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O DI DELEGA DEL PRESIDE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72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 nato/a a _________________________ il __________________________ documento di identità n. _______________________________ rilasciato da _______________________________________________ il  ____________________________ in qualità di Rappresentante legale dell’Organizzazione di Volontariato __________________________________________________________________________________, con sede in _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./sig.ra ______________________________________nato/a a _____________________________ il ____________________________ documento di identità n. ______________________________ rilasciato da _______________________________________ il __________________________, in qualità di socio dell’Organizzazione sopra citata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a rappresentare la propria Organizzazione all’Assemblea Regionale del Volontariato di Protezione Civile, che si terrà il giorno 25 febbraio 2023 ad Arborea presso l’Horse Country Resort, per le seguenti attività:</w:t>
      </w:r>
    </w:p>
    <w:p>
      <w:pPr>
        <w:pStyle w:val="Normal"/>
        <w:tabs>
          <w:tab w:val="clear" w:pos="709"/>
          <w:tab w:val="right" w:pos="0" w:leader="none"/>
          <w:tab w:val="left" w:pos="284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partecipar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  <w:tab w:val="left" w:pos="284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ar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4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e la propria candidatura (equivale al nulla osta del Presidente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 w:before="0" w:after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ab/>
        <w:t>in caso di delega da parte di altra Organizzazione, rappresentare e votare in nome e per conto dell’Organizzazione _______________________________________________________________ di cui si possiede la delega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llega copia del documento di identità (in corso di validità) del delegant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La presente delega deve essere stampata e consegnata.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0"/>
        <w:szCs w:val="20"/>
      </w:rPr>
      <w:t>Carta intestata Od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;Cambria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17:00Z</dcterms:created>
  <dc:creator>Gavina Muzzetto</dc:creator>
  <dc:description/>
  <cp:keywords/>
  <dc:language>en-US</dc:language>
  <cp:lastModifiedBy>Sandra Medda</cp:lastModifiedBy>
  <dcterms:modified xsi:type="dcterms:W3CDTF">2023-02-21T16:57:00Z</dcterms:modified>
  <cp:revision>30</cp:revision>
  <dc:subject/>
  <dc:title/>
</cp:coreProperties>
</file>